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1989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Expertise and Capability Matrix 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fill in a score for each member as follows: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 </w:t>
              <w:tab/>
              <w:t xml:space="preserve">(Low) </w:t>
              <w:tab/>
              <w:t xml:space="preserve">= </w:t>
              <w:tab/>
              <w:t>is at a minimum aware of the subject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 </w:t>
              <w:tab/>
              <w:t xml:space="preserve">(Medium) = </w:t>
              <w:tab/>
              <w:t>has good understanding of the subject but is not expert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 </w:t>
              <w:tab/>
              <w:t xml:space="preserve">(High) </w:t>
              <w:tab/>
              <w:t xml:space="preserve">= </w:t>
              <w:tab/>
              <w:t>can make a balanced independent judgement on the subject (expert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explanation to this matrix can be annexed separately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 xml:space="preserve">This matrix is a tool for the fit and proper test. The Policy Rule on Suitability 2012 is leading for the outcome of the assessmen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</w:tc>
      </w:tr>
      <w:tr>
        <w:trPr>
          <w:trHeight w:val="529" w:hRule="exac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. Governance, organisation and communication</w:t>
            </w:r>
          </w:p>
        </w:tc>
      </w:tr>
      <w:tr>
        <w:trPr>
          <w:trHeight w:val="55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s knowledge of and experience with managing processes and task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3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s knowledge of and experience with supervising the 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732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s knowledge in the areas of social, ethical and professional standards, such as those laid down in corporate governance codes and codes of condu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71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s experience with complying with and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pholding applicable laws and regulations, the above codes, and internal rules and regu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716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s knowledge of and experience with engaging external experts for the proper execution of his/her t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885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nows when stakeholders (such as supervisory authorities, shareholders, clients and external auditors) have to be in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724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ther relevant knowledge and areas of experience in this fiel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To be completed, if and insofar as presen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101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840" w:hRule="exac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  <w:t>B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Products, services and markets within the enterprise’s scope of activities</w:t>
            </w:r>
          </w:p>
        </w:tc>
      </w:tr>
      <w:tr>
        <w:trPr>
          <w:trHeight w:val="1079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s knowledge of and experience with relevant laws and regulations, including at least the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Financial Markets BES Act (Wfm BES),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Financial Markets BES Decree (Bfm BES), the Anti-Money Laundering and Anti-Terrorism Financing BES Act (Wwft BES) and the Sanctions Act 1977 (SW)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s well as relevant supervisory regulations and policy r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43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s knowledge of and experience with the market in which the company operates and the relevant developments in that mar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57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s knowledge of and experience with the company’s strategy and business mod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33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s knowledge of and experience with the company’s financial aspects of products and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47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s knowledge of and experience with actuarial aspects (only for insur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as insight into the internal expertise of the company (in the Board and at the internal audit department) with respect to the match of products with specific target grou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42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s capable of identifying the long-term interests of the company in assessing products, services and markets in which the company operates and to act according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50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s product knowledge, consisting of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To be completed and, if relevant, to be assigned a scor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2152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Expertise and Capability Matrix 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fill in a score for each Supervisory Board member as follows: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 </w:t>
              <w:tab/>
              <w:t xml:space="preserve">(Low) </w:t>
              <w:tab/>
              <w:t xml:space="preserve">= </w:t>
              <w:tab/>
              <w:t>is at a minimum aware of the subject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 </w:t>
              <w:tab/>
              <w:t xml:space="preserve">(Medium) = </w:t>
              <w:tab/>
              <w:t>has good understanding of the subject but is not expert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 </w:t>
              <w:tab/>
              <w:t xml:space="preserve">(High) </w:t>
              <w:tab/>
              <w:t xml:space="preserve">= </w:t>
              <w:tab/>
              <w:t>can make a balanced independent judgement on the subject (expert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explanation to this matrix can be annexed separately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This matrix is a tool for the fit and proper test. The Policy Rule on Expertise 2011 is leading for the outcome of the assess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38" w:hRule="exac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. Sound and controlled operational policies and processes</w:t>
            </w:r>
          </w:p>
        </w:tc>
      </w:tr>
      <w:tr>
        <w:trPr>
          <w:trHeight w:val="546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abeled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capable of assessing the setup and functioning of the administrative organisation and internal control (AO and 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27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capable of assessing the setup, working and results of the compliance fun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capable of assessing the setup, working and results of the IAD fun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31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capable of  assessing and applying the remuneration policy to members of the 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898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dlabeled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capable of understanding the policy on risk management and corresponding procedures and measures and of raising critical questions with the Board about this top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42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s insight into the most relevant risks facing the company, spread out over time and across the comp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37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dlabeled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capable of understanding the policy on outsourcing and of raising critical questions with the Board on this top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45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capable of assessing whether the careful treatment of clients has been safeguar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24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ther relevant knowledge and areas of experience in this field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To be completed, if and insofar as presen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904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898" w:hRule="exac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. B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lanced and consistent decision-makin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.</w:t>
            </w:r>
          </w:p>
        </w:tc>
      </w:tr>
      <w:tr>
        <w:trPr>
          <w:trHeight w:val="529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nows how the internal decision-making process is organi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57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nows when to ask for missing information to fulfil his/her task adequat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46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capable of and has experience with ensuring that sufficient alternatives are being weighed in a decision-making pro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706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nows how in a decision-making process the interests of all stakeholders are weighed and has experience with th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47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s knowledge of and experience with recognizing and raising the issue of conflicts of interests in the decision-making pro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27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 capable of sufficiently assessing whether decisions have been taken in line with the company strate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nows how decision-making is laid down carefully and has experience with th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44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ther relevant knowledge and areas of experience in this fiel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To be completed, if and insofar as presen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1073" w:hRule="exac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053"/>
      </w:tblGrid>
      <w:tr>
        <w:trPr>
          <w:trHeight w:val="56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jstalinea"/>
              <w:autoSpaceDE w:val="false"/>
              <w:spacing w:lineRule="auto" w:line="240"/>
              <w:ind w:lef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nl-NL"/>
              </w:rPr>
              <w:t xml:space="preserve">Clarification of collective suitability </w:t>
            </w:r>
          </w:p>
        </w:tc>
      </w:tr>
      <w:tr>
        <w:trPr>
          <w:trHeight w:val="326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lective Suitability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  <w:lang w:val="en-US"/>
              </w:rPr>
              <w:t>(1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6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ded value candidate for the collective(2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napToGrid w:val="false"/>
              <w:spacing w:lineRule="auto" w:line="240"/>
              <w:ind w:left="351" w:hanging="351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nl-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otes:</w:t>
      </w:r>
    </w:p>
    <w:p>
      <w:pPr>
        <w:pStyle w:val="Lijstalinea"/>
        <w:numPr>
          <w:ilvl w:val="0"/>
          <w:numId w:val="4"/>
        </w:numPr>
        <w:autoSpaceDE w:val="false"/>
        <w:spacing w:lineRule="auto" w:line="240"/>
        <w:rPr>
          <w:rFonts w:ascii="Arial" w:hAnsi="Arial" w:eastAsia="Times New Roman" w:cs="Arial"/>
          <w:i/>
          <w:i/>
          <w:color w:val="000000"/>
          <w:sz w:val="16"/>
          <w:szCs w:val="16"/>
          <w:lang w:val="en-US" w:eastAsia="nl-N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val="en-US" w:eastAsia="nl-NL"/>
        </w:rPr>
        <w:t xml:space="preserve">In which component does the collective score best? Where does it score the lowest? What is the reason for this? </w:t>
      </w:r>
    </w:p>
    <w:p>
      <w:pPr>
        <w:pStyle w:val="Lijstalinea"/>
        <w:autoSpaceDE w:val="false"/>
        <w:spacing w:lineRule="auto" w:line="240"/>
        <w:rPr>
          <w:rFonts w:ascii="Arial" w:hAnsi="Arial" w:eastAsia="Times New Roman" w:cs="Arial"/>
          <w:i/>
          <w:i/>
          <w:color w:val="000000"/>
          <w:sz w:val="16"/>
          <w:szCs w:val="16"/>
          <w:lang w:val="en-US" w:eastAsia="nl-N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val="en-US" w:eastAsia="nl-NL"/>
        </w:rPr>
        <w:t xml:space="preserve">How will these weaker points be compensated?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/>
        <w:rPr>
          <w:rFonts w:ascii="Arial" w:hAnsi="Arial" w:eastAsia="Times New Roman" w:cs="Arial"/>
          <w:i/>
          <w:i/>
          <w:color w:val="000000"/>
          <w:sz w:val="16"/>
          <w:szCs w:val="16"/>
          <w:lang w:val="en-US" w:eastAsia="nl-N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val="en-US" w:eastAsia="nl-NL"/>
        </w:rPr>
        <w:t>What competences and experience does the candidate bring to strengthen the collective?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val="en-US" w:eastAsia="nl-NL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val="en-US" w:eastAsia="nl-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689"/>
      </w:tblGrid>
      <w:tr>
        <w:trPr>
          <w:trHeight w:val="56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jstalinea"/>
              <w:autoSpaceDE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nl-NL"/>
              </w:rPr>
              <w:t>Other</w:t>
            </w:r>
          </w:p>
        </w:tc>
      </w:tr>
      <w:tr>
        <w:trPr>
          <w:trHeight w:val="567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Matrix completed by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], [position], [date]</w:t>
            </w:r>
          </w:p>
        </w:tc>
      </w:tr>
      <w:tr>
        <w:trPr>
          <w:trHeight w:val="567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Has the candidate reviewed the completed matrix document?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yes/no]</w:t>
            </w:r>
          </w:p>
        </w:tc>
      </w:tr>
      <w:tr>
        <w:trPr>
          <w:trHeight w:val="567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Have the scores been discussed collectively?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[yes/no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567" w:right="3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beled">
    <w:name w:val="labeled"/>
    <w:basedOn w:val="Normal"/>
    <w:qFormat/>
    <w:pPr>
      <w:spacing w:before="280" w:after="280"/>
    </w:pPr>
    <w:rPr/>
  </w:style>
  <w:style w:type="paragraph" w:styleId="Lidlabeled">
    <w:name w:val="lid labeled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jstalinea">
    <w:name w:val="Lijstalinea"/>
    <w:basedOn w:val="Normal"/>
    <w:qFormat/>
    <w:pPr>
      <w:spacing w:lineRule="atLeast" w:line="227" w:before="0" w:after="0"/>
      <w:ind w:left="720" w:hanging="0"/>
      <w:contextualSpacing/>
    </w:pPr>
    <w:rPr>
      <w:rFonts w:ascii="Verdana" w:hAnsi="Verdana" w:eastAsia="Calibri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03:00Z</dcterms:created>
  <dc:creator>nb3422</dc:creator>
  <dc:description/>
  <cp:keywords/>
  <dc:language>en-US</dc:language>
  <cp:lastModifiedBy>Wissels, S. (Sanne) (THI_ECT)</cp:lastModifiedBy>
  <cp:lastPrinted>2023-10-12T10:22:00Z</cp:lastPrinted>
  <dcterms:modified xsi:type="dcterms:W3CDTF">2023-10-17T08:26:00Z</dcterms:modified>
  <cp:revision>9</cp:revision>
  <dc:subject/>
  <dc:title>Geschiktheidsmatrix B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NB-Afdeling">
    <vt:lpwstr>6;#Expertisecentrum toetsingen|84b481e1-98a3-4630-9da0-7031c7a349ac</vt:lpwstr>
  </property>
  <property fmtid="{D5CDD505-2E9C-101B-9397-08002B2CF9AE}" pid="3" name="DNB-Afdeling_TaxHTField0">
    <vt:lpwstr>Expertisecentrum toetsingen|84b481e1-98a3-4630-9da0-7031c7a349ac</vt:lpwstr>
  </property>
  <property fmtid="{D5CDD505-2E9C-101B-9397-08002B2CF9AE}" pid="4" name="DNB-AuteurFix">
    <vt:lpwstr/>
  </property>
  <property fmtid="{D5CDD505-2E9C-101B-9397-08002B2CF9AE}" pid="5" name="DNB-CCOntvanger">
    <vt:lpwstr/>
  </property>
  <property fmtid="{D5CDD505-2E9C-101B-9397-08002B2CF9AE}" pid="6" name="DNB-Distributie">
    <vt:lpwstr>0</vt:lpwstr>
  </property>
  <property fmtid="{D5CDD505-2E9C-101B-9397-08002B2CF9AE}" pid="7" name="DNB-Divisie">
    <vt:lpwstr>7;#Toezicht horizontale functies en integriteit|2090ac3b-cfcd-4ba9-a359-6b4437152e28</vt:lpwstr>
  </property>
  <property fmtid="{D5CDD505-2E9C-101B-9397-08002B2CF9AE}" pid="8" name="DNB-Divisie_TaxHTField0">
    <vt:lpwstr>Toezicht horizontale functies en integriteit|2090ac3b-cfcd-4ba9-a359-6b4437152e28</vt:lpwstr>
  </property>
  <property fmtid="{D5CDD505-2E9C-101B-9397-08002B2CF9AE}" pid="9" name="DNB-Ontvanger">
    <vt:lpwstr/>
  </property>
  <property fmtid="{D5CDD505-2E9C-101B-9397-08002B2CF9AE}" pid="10" name="DNB-Opmerkingen">
    <vt:lpwstr/>
  </property>
  <property fmtid="{D5CDD505-2E9C-101B-9397-08002B2CF9AE}" pid="11" name="DNB-Sector1">
    <vt:lpwstr>10;#BES|25522080-9fe9-4a5a-a160-91e935cda9f9</vt:lpwstr>
  </property>
  <property fmtid="{D5CDD505-2E9C-101B-9397-08002B2CF9AE}" pid="12" name="DNB-Sector_TaxHTField0">
    <vt:lpwstr>BES|25522080-9fe9-4a5a-a160-91e935cda9f9</vt:lpwstr>
  </property>
  <property fmtid="{D5CDD505-2E9C-101B-9397-08002B2CF9AE}" pid="13" name="DNB-SecurityLevel">
    <vt:lpwstr>4;#DNB-CONFIDENTIAL|0d19c132-6aba-4942-9ddc-30e834628626</vt:lpwstr>
  </property>
  <property fmtid="{D5CDD505-2E9C-101B-9397-08002B2CF9AE}" pid="14" name="DNB-SecurityLevel_TaxHTField0">
    <vt:lpwstr>DNB-CONFIDENTIAL|0d19c132-6aba-4942-9ddc-30e834628626</vt:lpwstr>
  </property>
  <property fmtid="{D5CDD505-2E9C-101B-9397-08002B2CF9AE}" pid="15" name="DNB-Sjabloon">
    <vt:lpwstr/>
  </property>
  <property fmtid="{D5CDD505-2E9C-101B-9397-08002B2CF9AE}" pid="16" name="DNB-Status">
    <vt:lpwstr>3;#Lopend|9178452f-7c5d-4617-8a9d-cb6cbffbcbfc</vt:lpwstr>
  </property>
  <property fmtid="{D5CDD505-2E9C-101B-9397-08002B2CF9AE}" pid="17" name="DNB-Taaklabel">
    <vt:lpwstr>5;#Betrouwbaarheid en geschiktheid|20e94ed9-c8e2-400c-8aba-036478379d58</vt:lpwstr>
  </property>
  <property fmtid="{D5CDD505-2E9C-101B-9397-08002B2CF9AE}" pid="18" name="DNB-Toezicht_Uitvoering_Label">
    <vt:lpwstr/>
  </property>
  <property fmtid="{D5CDD505-2E9C-101B-9397-08002B2CF9AE}" pid="19" name="DNB-Toezicht_Uitvoering_Label_TaxHTField0">
    <vt:lpwstr/>
  </property>
  <property fmtid="{D5CDD505-2E9C-101B-9397-08002B2CF9AE}" pid="20" name="EmAttachCount">
    <vt:lpwstr/>
  </property>
  <property fmtid="{D5CDD505-2E9C-101B-9397-08002B2CF9AE}" pid="21" name="EmAttachmentNames">
    <vt:lpwstr/>
  </property>
  <property fmtid="{D5CDD505-2E9C-101B-9397-08002B2CF9AE}" pid="22" name="EmCC">
    <vt:lpwstr/>
  </property>
  <property fmtid="{D5CDD505-2E9C-101B-9397-08002B2CF9AE}" pid="23" name="EmDate">
    <vt:lpwstr/>
  </property>
  <property fmtid="{D5CDD505-2E9C-101B-9397-08002B2CF9AE}" pid="24" name="EmFromName">
    <vt:lpwstr/>
  </property>
  <property fmtid="{D5CDD505-2E9C-101B-9397-08002B2CF9AE}" pid="25" name="EmTo">
    <vt:lpwstr/>
  </property>
  <property fmtid="{D5CDD505-2E9C-101B-9397-08002B2CF9AE}" pid="26" name="TaxCatchAll">
    <vt:lpwstr>10;#BES|25522080-9fe9-4a5a-a160-91e935cda9f9;#7;#Toezicht horizontale functies en integriteit|2090ac3b-cfcd-4ba9-a359-6b4437152e28;#6;#Expertisecentrum toetsingen|84b481e1-98a3-4630-9da0-7031c7a349ac;#5;#Betrouwbaarheid en geschiktheid|20e94ed9-c8e2-400c-</vt:lpwstr>
  </property>
  <property fmtid="{D5CDD505-2E9C-101B-9397-08002B2CF9AE}" pid="27" name="_dlc_DocId">
    <vt:lpwstr>T038-462175175-864</vt:lpwstr>
  </property>
  <property fmtid="{D5CDD505-2E9C-101B-9397-08002B2CF9AE}" pid="28" name="_dlc_DocIdItemGuid">
    <vt:lpwstr>cf005472-d5e4-46fc-9320-090f99dd4748</vt:lpwstr>
  </property>
  <property fmtid="{D5CDD505-2E9C-101B-9397-08002B2CF9AE}" pid="29" name="_dlc_DocIdUrl">
    <vt:lpwstr>https://tasks.sharepoint.dnb.nl/sites/tu-Toetsingen/BESInstellingen/_layouts/15/DocIdRedir.aspx?ID=T038-462175175-864, T038-462175175-864</vt:lpwstr>
  </property>
  <property fmtid="{D5CDD505-2E9C-101B-9397-08002B2CF9AE}" pid="30" name="_docset_NoMedatataSyncRequired">
    <vt:lpwstr>False</vt:lpwstr>
  </property>
  <property fmtid="{D5CDD505-2E9C-101B-9397-08002B2CF9AE}" pid="31" name="nfb347e1221645fda76d4c48becd33cd">
    <vt:lpwstr>Lopend|9178452f-7c5d-4617-8a9d-cb6cbffbcbfc</vt:lpwstr>
  </property>
  <property fmtid="{D5CDD505-2E9C-101B-9397-08002B2CF9AE}" pid="32" name="ntsKoppeling">
    <vt:lpwstr>Nee</vt:lpwstr>
  </property>
  <property fmtid="{D5CDD505-2E9C-101B-9397-08002B2CF9AE}" pid="33" name="ntsSluitenEnMinimize">
    <vt:lpwstr>Nee</vt:lpwstr>
  </property>
  <property fmtid="{D5CDD505-2E9C-101B-9397-08002B2CF9AE}" pid="34" name="oad32f0385ad4870b0ad87bfeb983764">
    <vt:lpwstr>Betrouwbaarheid en geschiktheid|20e94ed9-c8e2-400c-8aba-036478379d58</vt:lpwstr>
  </property>
</Properties>
</file>